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4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-509270</wp:posOffset>
            </wp:positionV>
            <wp:extent cx="297561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Mobilgard</w:t>
      </w:r>
      <w:r>
        <w:rPr>
          <w:color w:val="808080"/>
          <w:lang w:val="ru-RU"/>
        </w:rPr>
        <w:t xml:space="preserve"> </w:t>
      </w:r>
      <w:r>
        <w:rPr>
          <w:color w:val="808080"/>
        </w:rPr>
        <w:t>M</w:t>
      </w:r>
      <w:r>
        <w:rPr>
          <w:color w:val="808080"/>
          <w:lang w:val="ru-RU"/>
        </w:rPr>
        <w:t xml:space="preserve">30 </w:t>
      </w:r>
      <w:r>
        <w:rPr>
          <w:color w:val="808080"/>
        </w:rPr>
        <w:t>Series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lang w:val="ru-RU" w:eastAsia="en-US"/>
        </w:rPr>
      </w:pPr>
      <w:r>
        <w:rPr>
          <w:rFonts w:cs="Arial" w:ascii="Arial" w:hAnsi="Arial"/>
          <w:color w:val="80808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6127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483.1pt,6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Масла для среднеоборотных дизелей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134" w:top="1190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04" w:firstLine="436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Описание</w:t>
      </w:r>
    </w:p>
    <w:p>
      <w:pPr>
        <w:pStyle w:val="Normal"/>
        <w:ind w:left="284" w:right="282" w:firstLine="436"/>
        <w:jc w:val="both"/>
        <w:rPr/>
      </w:pP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330 &amp;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3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>– высококачественные масла со щелочным числом (</w:t>
      </w:r>
      <w:r>
        <w:rPr>
          <w:sz w:val="22"/>
          <w:lang w:val="en-US"/>
        </w:rPr>
        <w:t>TBN</w:t>
      </w:r>
      <w:r>
        <w:rPr>
          <w:sz w:val="22"/>
          <w:lang w:val="ru-RU"/>
        </w:rPr>
        <w:t xml:space="preserve">) 30, разработанные для применения в судовых среднеоборотных дизелях, работающих на тяжелом топливе в самых сложных условиях. Эти новые масла специально разработаны для обеспечения отличной чистоты двигателя за счет прекрасной совместимости с тяжелым топливом, особенно в картерах, поверхностях распределительного вала, на поверхностях поршней между кольцами, внутренних поверхностях поршня. Они обеспечивают отличную устойчивость к окислению при высоких температурах, термическую стабильность, низкую испаряемость, высокие несущие свойства и защиту от коррози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еимущества</w:t>
      </w:r>
    </w:p>
    <w:p>
      <w:pPr>
        <w:pStyle w:val="Normal"/>
        <w:ind w:left="284" w:right="282" w:firstLine="436"/>
        <w:jc w:val="both"/>
        <w:rPr>
          <w:rFonts w:ascii="RomandCyr;Times New Roman" w:hAnsi="RomandCyr;Times New Roman" w:cs="RomandCyr;Times New Roman"/>
          <w:b/>
          <w:b/>
          <w:sz w:val="22"/>
          <w:lang w:val="ru-RU"/>
        </w:rPr>
      </w:pPr>
      <w:r>
        <w:rPr>
          <w:sz w:val="22"/>
          <w:lang w:val="ru-RU"/>
        </w:rPr>
        <w:t xml:space="preserve">Масла серии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3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>обеспечивают следующие преимущества, если они используются по назнач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Практически устраняют отложения на внутренних поверхностях порш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Обеспечивают отличную совместимость масла с топли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sz w:val="22"/>
          <w:lang w:val="en-US"/>
        </w:rPr>
        <w:t>Обеспечивают чистоту</w:t>
      </w:r>
      <w:r>
        <w:rPr>
          <w:rFonts w:cs="RomandCyr;Times New Roman" w:ascii="RomandCyr;Times New Roman" w:hAnsi="RomandCyr;Times New Roman"/>
          <w:sz w:val="22"/>
          <w:lang w:val="en-US"/>
        </w:rPr>
        <w:t xml:space="preserve"> </w:t>
      </w:r>
      <w:r>
        <w:rPr>
          <w:sz w:val="22"/>
          <w:lang w:val="en-US"/>
        </w:rPr>
        <w:t>распредвала и кар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Снижают нагарообразование на поверхностях между поршневыми кольц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 xml:space="preserve">Хорошее сохранение </w:t>
      </w:r>
      <w:r>
        <w:rPr>
          <w:sz w:val="22"/>
          <w:lang w:val="en-US"/>
        </w:rPr>
        <w:t>TBN</w:t>
      </w:r>
      <w:r>
        <w:rPr>
          <w:sz w:val="22"/>
          <w:lang w:val="ru-RU"/>
        </w:rPr>
        <w:t xml:space="preserve"> обеспечивает  защиту от коррозии и долгосрочную службу мас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Наивысшие в индустрии термическая и окислительная стабильности, обеспечивающие длинный срок службы масла и хороший контроль его рас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sz w:val="22"/>
          <w:lang w:val="ru-RU"/>
        </w:rPr>
        <w:t>Хорошее отделение воды</w:t>
      </w:r>
    </w:p>
    <w:p>
      <w:pPr>
        <w:pStyle w:val="Normal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rFonts w:cs="RomandCyr;Times New Roman" w:ascii="RomandCyr;Times New Roman" w:hAnsi="RomandCyr;Times New Roman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менение</w:t>
      </w:r>
    </w:p>
    <w:p>
      <w:pPr>
        <w:pStyle w:val="Normal"/>
        <w:ind w:left="284" w:right="282" w:firstLine="436"/>
        <w:jc w:val="both"/>
        <w:rPr/>
      </w:pPr>
      <w:r>
        <w:rPr>
          <w:sz w:val="22"/>
          <w:lang w:val="ru-RU"/>
        </w:rPr>
        <w:t xml:space="preserve">Масла серии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30</w:t>
      </w:r>
      <w:r>
        <w:rPr>
          <w:sz w:val="22"/>
          <w:lang w:val="ru-RU"/>
        </w:rPr>
        <w:t xml:space="preserve">отвечают требованиям тронковых среднеоборотных дизелей, используемых в качестве главных и вспомогательных на океанских судах, в качестве главных на речных и судах прибрежного плавания, а также для стационарных дизелей. Эта серия разработана в результате обширной программы исследований и разработок, включая эксклюзивный тест </w:t>
      </w:r>
      <w:r>
        <w:rPr>
          <w:rFonts w:cs="Arial" w:ascii="Arial" w:hAnsi="Arial"/>
          <w:b/>
          <w:sz w:val="22"/>
          <w:lang w:val="en-US"/>
        </w:rPr>
        <w:t>ExxonMobil</w:t>
      </w:r>
      <w:r>
        <w:rPr>
          <w:sz w:val="22"/>
          <w:lang w:val="ru-RU"/>
        </w:rPr>
        <w:t xml:space="preserve"> по определению наличия в масле тяжелого топлива (RFD test). Масла разработаны и рекомендованы для для самых современных двух- и четырехтактных дизелей, работающих на тяжелом топливе. Масла серии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30 </w:t>
      </w:r>
      <w:r>
        <w:rPr>
          <w:sz w:val="22"/>
          <w:lang w:val="ru-RU"/>
        </w:rPr>
        <w:t>особенно выгодны для дизелей с малым расходом масла или работающих с низкими температурами цилиндровых втулок, при условии использования высокосернистых топлив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9"/>
        <w:ind w:left="720"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я по безопасности</w:t>
      </w:r>
    </w:p>
    <w:p>
      <w:pPr>
        <w:pStyle w:val="Normal"/>
        <w:ind w:left="284" w:right="282" w:firstLine="43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асло при соответствующем назначению применении и соблюдении общих правил охраны труда и промышленной гигиены не является вредным для здоровья. Детальную информацию по охране труда и безопасности можно найти в Бюллетене по безопасности материалов Мобил </w:t>
      </w:r>
      <w:r>
        <w:rPr>
          <w:sz w:val="22"/>
        </w:rPr>
        <w:t xml:space="preserve"> (MSDB)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или через Интернет на сайте </w:t>
      </w:r>
      <w:r>
        <w:rPr>
          <w:b/>
          <w:sz w:val="22"/>
          <w:lang w:val="en-US"/>
        </w:rPr>
        <w:t>www</w:t>
      </w:r>
      <w:r>
        <w:rPr>
          <w:b/>
          <w:sz w:val="22"/>
          <w:lang w:val="ru-RU"/>
        </w:rPr>
        <w:t>/</w:t>
      </w:r>
      <w:r>
        <w:rPr>
          <w:b/>
          <w:sz w:val="22"/>
          <w:lang w:val="en-US"/>
        </w:rPr>
        <w:t>exxonmobil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com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lubes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ind w:left="284" w:firstLine="436"/>
        <w:rPr/>
      </w:pPr>
      <w:r>
        <w:rPr/>
        <w:t>Свойства</w:t>
      </w:r>
    </w:p>
    <w:p>
      <w:pPr>
        <w:pStyle w:val="Normal"/>
        <w:ind w:left="284" w:firstLine="436"/>
        <w:jc w:val="both"/>
        <w:rPr/>
      </w:pPr>
      <w:r>
        <w:rPr>
          <w:sz w:val="22"/>
          <w:lang w:val="ru-RU"/>
        </w:rPr>
        <w:t xml:space="preserve">Масла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330 &amp;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3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работаны для обеспечения прекрасной сопротивляемости термическому разложению, и поддержания высокого уровня чистоты двигателя и защиты от износа. Они имеют хорошую сопротивляемость окислению и увеличению вязкости в течение длительного эксплуатационного периода. Относительно высокий запас щелочности обеспечивает прекрасную нейтрализацию сильных кислот, образующихся при использовании высокосернистых топлив и усиливающих процессы деградации масла и коррозии колец, втулок и подшипников. Типичные характеристики </w:t>
      </w:r>
      <w:r>
        <w:rPr>
          <w:rFonts w:cs="Arial" w:ascii="Arial" w:hAnsi="Arial"/>
          <w:b/>
          <w:sz w:val="22"/>
        </w:rPr>
        <w:t>Mobil</w:t>
      </w:r>
      <w:r>
        <w:rPr>
          <w:rFonts w:cs="Arial" w:ascii="Arial" w:hAnsi="Arial"/>
          <w:b/>
          <w:sz w:val="22"/>
          <w:lang w:val="en-US"/>
        </w:rPr>
        <w:t>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30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приведены в таблице. Указанные величины могут колебаться в пределах определяемых фирмой производственных допусков. Фирма сохраняет за собой право в любое время и без предварительного уведомления изменить характеристик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134" w:top="119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RomandCyr;Times New Roman" w:hAnsi="RomandCyr;Times New Roman" w:cs="RomandCyr;Times New Roman"/>
          <w:b/>
          <w:b/>
          <w:lang w:val="ru-RU"/>
        </w:rPr>
      </w:pPr>
      <w:r>
        <w:rPr>
          <w:rFonts w:cs="RomandCyr;Times New Roman" w:ascii="RomandCyr;Times New Roman" w:hAnsi="RomandCyr;Times New Roman"/>
          <w:b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rFonts w:cs="RomandCyr;Times New Roman" w:ascii="RomandCyr;Times New Roman" w:hAnsi="RomandCyr;Times New Roman"/>
          <w:b/>
          <w:sz w:val="16"/>
          <w:lang w:val="ru-RU"/>
        </w:rPr>
        <w:tab/>
        <w:tab/>
        <w:tab/>
      </w:r>
      <w:r>
        <w:rPr>
          <w:b/>
          <w:sz w:val="16"/>
          <w:lang w:val="ru-RU"/>
        </w:rPr>
        <w:t>Основные характеристики</w:t>
      </w:r>
    </w:p>
    <w:tbl>
      <w:tblPr>
        <w:tblW w:w="7021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009"/>
        <w:gridCol w:w="1862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rFonts w:cs="RomandCyr;Times New Roman" w:ascii="RomandCyr;Times New Roman" w:hAnsi="RomandCyr;Times New Roman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3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43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Класс по SA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Удельный вес при 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  <w:r>
              <w:rPr>
                <w:rFonts w:cs="RomandCyr;Times New Roman" w:ascii="RomandCyr;Times New Roman" w:hAnsi="RomandCyr;Times New Roman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6</w:t>
              <w:tab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Вязкость, сСт, при 4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Вязкость, сСт, при 1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Щелочное число, (</w:t>
            </w:r>
            <w:r>
              <w:rPr>
                <w:lang w:val="en-US"/>
              </w:rPr>
              <w:t>TBN</w:t>
            </w:r>
            <w:r>
              <w:rPr>
                <w:lang w:val="ru-RU"/>
              </w:rPr>
              <w:t xml:space="preserve">), не ниже </w:t>
            </w:r>
            <w:r>
              <w:rPr>
                <w:rFonts w:cs="RomandCyr;Times New Roman" w:ascii="RomandCyr;Times New Roman" w:hAnsi="RomandCyr;Times New Roman"/>
                <w:lang w:val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Зольность сульфатная, 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</w:tbl>
    <w:p>
      <w:pPr>
        <w:pStyle w:val="Normal"/>
        <w:ind w:firstLine="21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RomandCyr;Times New Roman" w:hAnsi="RomandCyr;Times New Roman" w:cs="RomandCyr;Times New Roman"/>
          <w:sz w:val="16"/>
          <w:lang w:val="en-US"/>
        </w:rPr>
      </w:pPr>
      <w:r>
        <w:rPr>
          <w:rFonts w:cs="RomandCyr;Times New Roman" w:ascii="RomandCyr;Times New Roman" w:hAnsi="RomandCyr;Times New Roman"/>
          <w:sz w:val="16"/>
          <w:lang w:val="en-US"/>
        </w:rPr>
      </w:r>
    </w:p>
    <w:p>
      <w:pPr>
        <w:pStyle w:val="Normal"/>
        <w:jc w:val="both"/>
        <w:rPr>
          <w:rFonts w:ascii="RomandCyr;Times New Roman" w:hAnsi="RomandCyr;Times New Roman" w:cs="RomandCyr;Times New Roman"/>
          <w:sz w:val="16"/>
          <w:lang w:val="en-US"/>
        </w:rPr>
      </w:pPr>
      <w:r>
        <w:rPr>
          <w:rFonts w:eastAsia="RomandCyr;Times New Roman" w:cs="RomandCyr;Times New Roman" w:ascii="RomandCyr;Times New Roman" w:hAnsi="RomandCyr;Times New Roman"/>
          <w:sz w:val="16"/>
          <w:lang w:val="en-US"/>
        </w:rPr>
        <w:t xml:space="preserve">     </w:t>
      </w:r>
      <w:r>
        <w:rPr>
          <w:rFonts w:cs="RomandCyr;Times New Roman" w:ascii="RomandCyr;Times New Roman" w:hAnsi="RomandCyr;Times New Roman"/>
          <w:sz w:val="16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567" w:gutter="0" w:header="1134" w:top="119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d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www.specmaslo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www.specmaslo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dCyr;Times New Roman" w:hAnsi="RomandCyr;Times New Roman" w:cs="RomandCyr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jc w:val="both"/>
      <w:outlineLvl w:val="3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mandCyr;Times New Roman" w:hAnsi="RomandCyr;Times New Roman" w:cs="RomandCyr;Times New Roman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31:00Z</dcterms:created>
  <dc:creator>V. Chorba</dc:creator>
  <dc:description/>
  <cp:keywords/>
  <dc:language>en-US</dc:language>
  <cp:lastModifiedBy>ProBook</cp:lastModifiedBy>
  <cp:lastPrinted>1998-11-26T16:27:00Z</cp:lastPrinted>
  <dcterms:modified xsi:type="dcterms:W3CDTF">2016-10-19T18:53:00Z</dcterms:modified>
  <cp:revision>6</cp:revision>
  <dc:subject>PDS</dc:subject>
  <dc:title>Mobilgard 30 Series</dc:title>
</cp:coreProperties>
</file>