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bil-Pi;Times New Roman" w:hAnsi="Mobil-Pi;Times New Roman" w:cs="Mobil-Pi;Times New Roman"/>
          <w:b/>
          <w:b/>
          <w:sz w:val="48"/>
        </w:rPr>
      </w:pPr>
      <w:r>
        <w:rPr>
          <w:rFonts w:cs="Mobil-Pi;Times New Roman" w:ascii="Mobil-Pi;Times New Roman" w:hAnsi="Mobil-Pi;Times New Roman"/>
          <w:b/>
          <w:sz w:val="48"/>
        </w:rPr>
        <w:t>zx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sz w:val="24"/>
        </w:rPr>
        <w:t>Cпецификация и 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lang w:val="en-US"/>
        </w:rPr>
        <w:t>Mobil</w:t>
      </w:r>
      <w:r>
        <w:rPr>
          <w:rFonts w:cs="Arial" w:ascii="Arial" w:hAnsi="Arial"/>
          <w:b/>
          <w:sz w:val="48"/>
        </w:rPr>
        <w:t xml:space="preserve"> Gearlube  VS 600 и VS 500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ансмиссионные полностью синтетические масла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993" w:right="708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исание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Полностью синтетическое трансмиссионное масло для задних мостов, а также дифференциалов любых моделей </w:t>
      </w:r>
      <w:r>
        <w:rPr>
          <w:rFonts w:cs="Arial" w:ascii="Arial" w:hAnsi="Arial"/>
          <w:sz w:val="18"/>
          <w:lang w:val="en-US"/>
        </w:rPr>
        <w:t>BMW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Gearlube</w:t>
      </w:r>
      <w:r>
        <w:rPr>
          <w:rFonts w:cs="Arial" w:ascii="Arial" w:hAnsi="Arial"/>
          <w:b/>
          <w:sz w:val="18"/>
        </w:rPr>
        <w:t xml:space="preserve"> VS-600</w:t>
      </w:r>
      <w:r>
        <w:rPr>
          <w:rFonts w:cs="Arial" w:ascii="Arial" w:hAnsi="Arial"/>
          <w:sz w:val="18"/>
        </w:rPr>
        <w:t xml:space="preserve"> - без ограничения скольжения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Gearlube</w:t>
      </w:r>
      <w:r>
        <w:rPr>
          <w:rFonts w:cs="Arial" w:ascii="Arial" w:hAnsi="Arial"/>
          <w:b/>
          <w:sz w:val="18"/>
        </w:rPr>
        <w:t xml:space="preserve"> VS-500 </w:t>
      </w:r>
      <w:r>
        <w:rPr>
          <w:rFonts w:cs="Arial" w:ascii="Arial" w:hAnsi="Arial"/>
          <w:sz w:val="18"/>
        </w:rPr>
        <w:t>- с повышенным трение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имущества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ab/>
        <w:t>Не дает пенообразования даже в экстремально тяжелых условиях работы;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ab/>
        <w:t>Способствует снижению шума от</w:t>
        <w:tab/>
        <w:t>трансмиссии на всех режимах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ab/>
        <w:t xml:space="preserve">Уменьшает вероятность поломок из-за </w:t>
        <w:tab/>
        <w:t>перегрев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Соответствует: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I GL-5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Одобрено</w:t>
      </w:r>
      <w:r>
        <w:rPr>
          <w:rFonts w:cs="Arial" w:ascii="Arial" w:hAnsi="Arial"/>
          <w:sz w:val="18"/>
        </w:rPr>
        <w:t>:</w:t>
        <w:tab/>
        <w:t>для всех моделей моделей BM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пециально разработаны для задних мостов BMW.</w:t>
      </w:r>
    </w:p>
    <w:p>
      <w:pPr>
        <w:sectPr>
          <w:type w:val="continuous"/>
          <w:pgSz w:w="11906" w:h="16838"/>
          <w:pgMar w:left="993" w:right="708" w:gutter="0" w:header="0" w:top="141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ипичные показател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7"/>
        <w:gridCol w:w="3427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earlube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S 6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S 500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Класс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язкости по SAE</w:t>
              <w:tab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W-9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W-140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Плотность при 1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, г/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  <w:tab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Температура вспышки, 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Температура застывания,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</w:t>
              <w:tab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7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4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Индекс вязкост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Вязкость при 40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, м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с=cSt</w:t>
              <w:tab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Вязкость при 100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, м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с=cSt</w:t>
              <w:tab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rPr>
          <w:rFonts w:ascii="Arial" w:hAnsi="Arial" w:cs="Arial"/>
          <w:color w:val="808080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www.specmaslo.by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sectPr>
      <w:type w:val="continuous"/>
      <w:pgSz w:w="11906" w:h="16838"/>
      <w:pgMar w:left="993" w:right="708" w:gutter="0" w:header="0" w:top="14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bil-P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maslo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19:00Z</dcterms:created>
  <dc:creator>Authorised User</dc:creator>
  <dc:description/>
  <cp:keywords/>
  <dc:language>en-US</dc:language>
  <cp:lastModifiedBy>ProBook</cp:lastModifiedBy>
  <cp:lastPrinted>1996-09-13T17:52:00Z</cp:lastPrinted>
  <dcterms:modified xsi:type="dcterms:W3CDTF">2016-10-18T12:37:00Z</dcterms:modified>
  <cp:revision>4</cp:revision>
  <dc:subject/>
  <dc:title>zx</dc:title>
</cp:coreProperties>
</file>