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942975" cy="438150"/>
                    </a:xfrm>
                    <a:prstGeom prst="rect">
                      <a:avLst/>
                    </a:prstGeom>
                  </pic:spPr>
                </pic:pic>
              </a:graphicData>
            </a:graphic>
          </wp:inline>
        </w:drawing>
      </w:r>
    </w:p>
    <w:p>
      <w:pPr>
        <w:pStyle w:val="Heading1"/>
        <w:rPr/>
      </w:pPr>
      <w:r>
        <w:rPr/>
        <w:t>Серия Mobil SHC Gear</w:t>
      </w:r>
    </w:p>
    <w:p>
      <w:pPr>
        <w:pStyle w:val="Heading3"/>
        <w:rPr/>
      </w:pPr>
      <w:r>
        <w:rPr/>
        <w:t>Редукторные масла</w:t>
      </w:r>
    </w:p>
    <w:p>
      <w:pPr>
        <w:pStyle w:val="Heading2"/>
        <w:rPr/>
      </w:pPr>
      <w:r>
        <w:rPr/>
        <w:t>Описание продукта</w:t>
      </w:r>
    </w:p>
    <w:p>
      <w:pPr>
        <w:pStyle w:val="Style12"/>
        <w:rPr/>
      </w:pPr>
      <w:r>
        <w:rPr/>
        <w:t xml:space="preserve">Серия Mobil SHC Gear представляет собой ряд полностью синтетических индустриальных редукторных масел с высочайшими эксплуатационными характеристиками, рассчитанными на обеспечение высокоэффективной защиты шестерней и подшипников, а также увеличение срока эксплуатации масла даже в экстремальных условиях, чтобы добиться бесперебойной работы оборудования и повысить производительность труда заказчика. Эти синтетические смазочные материалы разработаны научными методами на основе синтетических базовых масел, которые имеют исключительную устойчивость к окислению и термическому воздействию и отличную текучесть при низкой температуре. Благодаря высокому индексу вязкости этих масел их вязкость изменяется в меньшей степени с температурой, что расширяет температурный диапазон применения и улучшает пуск при низкой температуре. Масла серии Mobil SHC Gear содержат современные присадки собственной разработки, созданные для обеспечения высокоэффективной защиты при обычных режимах изнашивания, например от задиров, а также высокого уровня защиты от микропиттинга – усталостного износа. Помимо этого, в сравнении с традиционными составами редукторных масел, они обладают более эффективным потенциалом смазки подшипников качения редукторов. Продукты серии Mobil SHC Gear предполагают уникальную защиту от ржавчины и коррозии по сравнению с традиционными редукторными маслами, даже при попадании в них морской воды. Они не проявляют склонности к забивке фильтров тонкой очистки при попадании в масло воды и хорошо совместимы с черными и цветными металлами даже при повышенной температуре. Масла серии Mobil SHC Gear также обеспечивают уникальную или отличную совместимость с эластомерами в статических испытаниях. Они обладают уникальными противозадирными свойствами, обеспечивающими защиту даже в условиях ударных нагрузок. Базовые синтетические масла, применяемые в маслах серии Mobil SHC Gear, сами по себе обладают низким коэффициентом сцепления, что обеспечивает низкое жидкостное трение, в нагруженной зоне не согласующихся поверхностей, например в зубчатых зацеплениях и подшипниках качения. Пониженное жидкостное трение снижает рабочую температуру и повышает эффективность зубчатой передачи. </w:t>
        <w:br/>
        <w:br/>
        <w:t>Масла Mobil SHC Gear рекомендуются для закрытых зубчатых передач, включая стальные зубчатые цилиндрические прямозубые, косозубые и конические передачи. Они особо рекомендуются для применения в зацеплениях, подверженных микропиттингу: особенно в тяжело нагруженных передачах с применением зубьев с упрочненной поверхностью. Они также могут применяться в зубчатых передачах, где возможна экстремально высокая и (или) низкая температура, и где возможна сильная коррозия.</w:t>
      </w:r>
    </w:p>
    <w:p>
      <w:pPr>
        <w:pStyle w:val="Heading2"/>
        <w:rPr/>
      </w:pPr>
      <w:r>
        <w:rPr/>
        <w:t> </w:t>
      </w:r>
    </w:p>
    <w:p>
      <w:pPr>
        <w:pStyle w:val="Heading2"/>
        <w:rPr/>
      </w:pPr>
      <w:r>
        <w:rPr/>
        <w:t>Особенности и преимущества</w:t>
      </w:r>
    </w:p>
    <w:p>
      <w:pPr>
        <w:pStyle w:val="Style12"/>
        <w:rPr/>
      </w:pPr>
      <w:r>
        <w:rPr/>
        <w:t>Масла серии Mobil SHC Gear входят в ассортимент продуктов Mobil SHC, признанных и популярных во всем мире благодаря инновациям и уникальным эксплуатационным характеристикам. Эти синтетические продукты, впервые разработанные нашими исследователями, символизируют неуклонное стремление к применению передовых технологий с целью получения смазочных материалов с высочайшими и сбалансированными эксплуатационными характеристиками. Ключевым звеном в разработке масел серии Mobil SHC Gear было тесное сотрудничество между нашими исследователями и специалистами по применению с ведущими производителями оборудования, которое придает уверенность в том, что наша продукция будет обеспечивать исключительную эффективность при быстром развитии конструкций промышленных редукторов и изменении условий эксплуатации. Одним из существенных преимуществ, которые были продемонстрированы в ходе сотрудничества с изготовителями оборудования, была возможность противостоять микропиттингу, который может происходить при эксплуатации некоторых зубчатых передач с упрочненными поверхностями под большими нагрузками. Эта совместная работа также продемонстрировала общую сбалансированность эксплуатационных преимуществ новой технологии Mobil SHC Gear, в том числе широкий температурный диапазон применения. </w:t>
        <w:br/>
        <w:br/>
        <w:t>Чтобы решить проблему микропиттинга, наши разработчики новой продукции изобрели новое сочетание присадок, способное противостоять как традиционным механизмам износа редукторов, так и микропиттингу. Продукты Mobil SHC Gear обладают исключительно длительным сроком службы, сдерживают образование отложений и устойчивы к термическому, окислительному и химическому воздействию, а также сбалансированы по всем эксплуатационным характеристикам. Данная комбинация базовых синтетических масел (подана заявка на патент) также обеспечивает низкотемпературную текучесть, недостижимую для минеральных масел, что является ключевым преимуществом для применения в удаленных холодных районах. Масла серии Mobil SHC Gear предоставляют следующие потенциальные выгоды:</w:t>
      </w:r>
    </w:p>
    <w:tbl>
      <w:tblPr>
        <w:tblW w:w="10224" w:type="dxa"/>
        <w:jc w:val="left"/>
        <w:tblInd w:w="-15" w:type="dxa"/>
        <w:tblLayout w:type="fixed"/>
        <w:tblCellMar>
          <w:top w:w="0" w:type="dxa"/>
          <w:left w:w="0" w:type="dxa"/>
          <w:bottom w:w="0" w:type="dxa"/>
          <w:right w:w="0" w:type="dxa"/>
        </w:tblCellMar>
      </w:tblPr>
      <w:tblGrid>
        <w:gridCol w:w="5112"/>
        <w:gridCol w:w="5112"/>
      </w:tblGrid>
      <w:tr>
        <w:trPr>
          <w:tblHeader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имущества и потенциальные выгоды</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восходная защита от микропиттинга, а также высокие противозадирные свойств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ствует увеличению срока эксплуатации зубчатых колес и подшипников в передачах закрытого типа, эксплуатирующихся при экстремальных нагрузках, скоростях и температурах</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ствует сокращению неплановых простоев; сокращение объема техобслуживания – что особенно важно для передач, к которым затруднен доступ</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ая устойчивость к деградации при высокой температур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ствует продлению сроков эксплуатации масла и интервалов между заменами, снижая потребление масла и затраты на техобслуживание</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е сцеплени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женное энергопотребление и меньшая рабочая температур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индекс вязкости означает уменьшение изменения вязкости при изменении температур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эксплуатации как при высокой, так и при низкой температуре: особенно важно в удаленных условиях без охлаждения или подогрева масл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ые антикоррозионные свойства и очень хорошая деэмульгирующая способност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ая бесперебойная работа при высокой температуре или в условиях, где возможно попадание воды в масло</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ая совместимость с мягкими металлами</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ая стабильность к сдвиг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ствует продлению срока эксплуатации зубчатых колес и подшипников</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твращение забивания фильтров, даже в присутствии воды в масл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редкие замены фильтров; способствуют снижению затрат на техобслуживание</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ая совместимость с уплотнениям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ьшая степень загрязнения и меньшая вероятность утечек масл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ая совместимость с распространенными материалами зубчатых передач и редукторными маслами на основе минеральных масе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ий переход от большинства минеральных масел</w:t>
            </w:r>
          </w:p>
        </w:tc>
      </w:tr>
    </w:tbl>
    <w:p>
      <w:pPr>
        <w:pStyle w:val="Heading2"/>
        <w:rPr/>
      </w:pPr>
      <w:r>
        <w:rPr/>
        <w:t> </w:t>
      </w:r>
    </w:p>
    <w:p>
      <w:pPr>
        <w:pStyle w:val="Heading2"/>
        <w:rPr/>
      </w:pPr>
      <w:r>
        <w:rPr/>
        <w:t>Применение</w:t>
      </w:r>
    </w:p>
    <w:p>
      <w:pPr>
        <w:pStyle w:val="Style12"/>
        <w:rPr/>
      </w:pPr>
      <w:r>
        <w:rPr/>
        <w:t>Рекомендации по применению: хотя масла серии Mobil SHC Gear совместимы с другими продуктами на основе минеральных масел, смешивание может привести к ухудшению их эксплуатационных характеристик. Таким образом, прежде чем перейти на одно из масел серии Mobil SHC Gear, рекомендуется тщательно очистить и промыть смазочную систему, чтобы обеспечить максимальные эксплуатационные преимущества. </w:t>
        <w:br/>
        <w:br/>
        <w:t>Полностью синтетические индустриальные редукторные масла с высочайшими эксплуатационными характеристиками серии Mobil SHC Gear рассчитаны на обеспечение оптимальной защиты оборудования и срока эксплуатации даже в экстремальных условиях. Они специально разработаны для противостояния микропиттингу в современных зубчатых передачах с упрочненной поверхностью зубьев и могут работать в условиях как высокой, так и низкой температуры. Типичные виды применения:</w:t>
      </w:r>
    </w:p>
    <w:p>
      <w:pPr>
        <w:pStyle w:val="Normal"/>
        <w:numPr>
          <w:ilvl w:val="0"/>
          <w:numId w:val="2"/>
        </w:numPr>
        <w:spacing w:before="0" w:after="0"/>
        <w:rPr/>
      </w:pPr>
      <w:r>
        <w:rPr/>
        <w:t>современные зубчатые передачи, работающие под высокими нагрузками, применяющиеся в бумажной, металлургической, нефтяной, текстильной, деревообрабатывающей и цементной отраслях, где необходима защита зубчатых колес и оптимальный срок эксплуатации масла</w:t>
      </w:r>
    </w:p>
    <w:p>
      <w:pPr>
        <w:pStyle w:val="Normal"/>
        <w:numPr>
          <w:ilvl w:val="0"/>
          <w:numId w:val="2"/>
        </w:numPr>
        <w:spacing w:before="0" w:after="280"/>
        <w:rPr/>
      </w:pPr>
      <w:r>
        <w:rPr/>
        <w:t>зубчатые передачи машин для экструдирования пластмасс.</w:t>
      </w:r>
    </w:p>
    <w:p>
      <w:pPr>
        <w:pStyle w:val="Style12"/>
        <w:rPr/>
      </w:pPr>
      <w:r>
        <w:rPr/>
        <w:t> </w:t>
      </w:r>
    </w:p>
    <w:p>
      <w:pPr>
        <w:pStyle w:val="Heading2"/>
        <w:rPr/>
      </w:pPr>
      <w:r>
        <w:rPr/>
        <w:t>Спецификации и одобрения</w:t>
      </w:r>
    </w:p>
    <w:tbl>
      <w:tblPr>
        <w:tblW w:w="10224" w:type="dxa"/>
        <w:jc w:val="left"/>
        <w:tblInd w:w="-15" w:type="dxa"/>
        <w:tblLayout w:type="fixed"/>
        <w:tblCellMar>
          <w:top w:w="0" w:type="dxa"/>
          <w:left w:w="0" w:type="dxa"/>
          <w:bottom w:w="0" w:type="dxa"/>
          <w:right w:w="0" w:type="dxa"/>
        </w:tblCellMar>
      </w:tblPr>
      <w:tblGrid>
        <w:gridCol w:w="4091"/>
        <w:gridCol w:w="1023"/>
        <w:gridCol w:w="1022"/>
        <w:gridCol w:w="1022"/>
        <w:gridCol w:w="1022"/>
        <w:gridCol w:w="1022"/>
        <w:gridCol w:w="1022"/>
      </w:tblGrid>
      <w:tr>
        <w:trPr>
          <w:tblHeader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bil SHC Gear превосходит следующие требования или соответствует и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AGMA 9005-E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DIN 51517 Часть 3 (CL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ISO 12925-1, тип CK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ISO 12925-1, тип CK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2"/>
        <w:rPr/>
      </w:pPr>
      <w:r>
        <w:rPr/>
        <w:t> </w:t>
      </w:r>
    </w:p>
    <w:tbl>
      <w:tblPr>
        <w:tblW w:w="10224" w:type="dxa"/>
        <w:jc w:val="left"/>
        <w:tblInd w:w="-15" w:type="dxa"/>
        <w:tblLayout w:type="fixed"/>
        <w:tblCellMar>
          <w:top w:w="0" w:type="dxa"/>
          <w:left w:w="0" w:type="dxa"/>
          <w:bottom w:w="0" w:type="dxa"/>
          <w:right w:w="0" w:type="dxa"/>
        </w:tblCellMar>
      </w:tblPr>
      <w:tblGrid>
        <w:gridCol w:w="4091"/>
        <w:gridCol w:w="1023"/>
        <w:gridCol w:w="1022"/>
        <w:gridCol w:w="1022"/>
        <w:gridCol w:w="1022"/>
        <w:gridCol w:w="1022"/>
        <w:gridCol w:w="1022"/>
      </w:tblGrid>
      <w:tr>
        <w:trPr>
          <w:tblHeader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bil SHC Gear превосходит следующие требования или соответствует и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emens T 7300, Table A-3, FLENDER Cod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r>
    </w:tbl>
    <w:p>
      <w:pPr>
        <w:pStyle w:val="Heading2"/>
        <w:rPr/>
      </w:pPr>
      <w:r>
        <w:rPr/>
        <w:t> </w:t>
      </w:r>
    </w:p>
    <w:p>
      <w:pPr>
        <w:pStyle w:val="Heading2"/>
        <w:rPr/>
      </w:pPr>
      <w:r>
        <w:rPr/>
        <w:t>Типичные показатели</w:t>
      </w:r>
    </w:p>
    <w:tbl>
      <w:tblPr>
        <w:tblW w:w="10224" w:type="dxa"/>
        <w:jc w:val="left"/>
        <w:tblInd w:w="-15" w:type="dxa"/>
        <w:tblLayout w:type="fixed"/>
        <w:tblCellMar>
          <w:top w:w="0" w:type="dxa"/>
          <w:left w:w="0" w:type="dxa"/>
          <w:bottom w:w="0" w:type="dxa"/>
          <w:right w:w="0" w:type="dxa"/>
        </w:tblCellMar>
      </w:tblPr>
      <w:tblGrid>
        <w:gridCol w:w="2243"/>
        <w:gridCol w:w="1476"/>
        <w:gridCol w:w="1301"/>
        <w:gridCol w:w="1301"/>
        <w:gridCol w:w="1301"/>
        <w:gridCol w:w="1301"/>
        <w:gridCol w:w="1301"/>
      </w:tblGrid>
      <w:tr>
        <w:trPr>
          <w:tblHeader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ия Mobil SHC Ge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вязкости IS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кость, ASTM D 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т при 40 º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т при 100 º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4</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вязкости, ASTM D 2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застывания, °C, ASTM D 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спышки, °C, ASTM D 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кость на вискозиметре Брукфилда при 0 º F (-18 º C), сПуаз, ASTM D 2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кость на вискозиметре Брукфилда при -20 º F (-28 º C), сПуаз, ASTM D 2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при 60 º F, г/куб. с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ислотное число, ASTM D 664, мг KOH/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на противозадирные свойства на ЧШМ, кгс, ASTM D 27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зка свари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ади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на микропиттинг на шестеренном стенде FZG, Протокол FVA № 54, 90°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ень отказ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GF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задирные свойства на шестеренном стенде FZG ISO 14635-1, (модиф.), A/8.3/90, ступень отказ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задирные свойства на шестеренном стенде FZG ISO 14635-1, (модиф.), A/16.6/90, ступень отказ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ыты¬ва¬лос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4</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озия меди, 3 часа при 121°C, ASTM D 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ржавления, ASTM D665, морская в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ивает</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эмульгирующая способность противозадирных масел, количество воды, мл, ASTM D 2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деление, ASTM D 1401,время до достижения 40/37/3 при 82º C, мину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ообразование, ASTM D 892, последовательность II, склонность/стабильность, мл/м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Style12"/>
        <w:rPr/>
      </w:pPr>
      <w:r>
        <w:rPr/>
        <w:t> </w:t>
      </w:r>
    </w:p>
    <w:p>
      <w:pPr>
        <w:pStyle w:val="Heading2"/>
        <w:rPr/>
      </w:pPr>
      <w:r>
        <w:rPr/>
        <w:t>Охрана труда и техника безопасности</w:t>
      </w:r>
    </w:p>
    <w:p>
      <w:pPr>
        <w:pStyle w:val="Style12"/>
        <w:rPr/>
      </w:pPr>
      <w:r>
        <w:rPr/>
        <w:t>По имеющейся информации не ожидается, что этот продукт оказывает неблагоприятные воздействия на здоровье при использовании его по назначению и соблюдении рекомендаций, приведенных в "Бюллетене данных по безопасности". Эти бюллетени предоставляются по запросу местным офисом, ответственным за продажи, или через Интернет. Этот продукт не должен применяться в других целях кроме, как по назначению. При утилизации использованного продукта соблюдайте меры по защите окружающей среды.</w:t>
      </w:r>
    </w:p>
    <w:p>
      <w:pPr>
        <w:pStyle w:val="Normal"/>
        <w:rPr/>
      </w:pPr>
      <w:r>
        <w:rPr/>
      </w:r>
    </w:p>
    <w:p>
      <w:pPr>
        <w:pStyle w:val="Trademark"/>
        <w:rPr/>
      </w:pPr>
      <w:r>
        <w:rPr/>
        <w:t>Логотип Mobil, изображение Пегаса и Mobil1 являются торговыми знаками Exxon Mobil Corporation или одной из ее дочерних компаний. </w:t>
      </w:r>
    </w:p>
    <w:p>
      <w:pPr>
        <w:pStyle w:val="Style12"/>
        <w:rPr>
          <w:lang w:val="en-US"/>
        </w:rPr>
      </w:pPr>
      <w:r>
        <w:rPr>
          <w:lang w:val="en-US"/>
        </w:rPr>
        <w:t>5-2011 </w:t>
      </w:r>
    </w:p>
    <w:p>
      <w:pPr>
        <w:pStyle w:val="Style12"/>
        <w:rPr/>
      </w:pPr>
      <w:r>
        <w:rPr>
          <w:lang w:val="en-US"/>
        </w:rPr>
        <w:t xml:space="preserve">ExxonMobil Lubricants &amp; Specialties Europe, </w:t>
      </w:r>
      <w:r>
        <w:rPr/>
        <w:t>подразделение</w:t>
      </w:r>
      <w:r>
        <w:rPr>
          <w:lang w:val="en-US"/>
        </w:rPr>
        <w:t xml:space="preserve"> ExxonMobil Petroleum &amp; Chemicals BVBA. </w:t>
      </w:r>
      <w:r>
        <w:rPr/>
        <w:t>Настоящая информация относится только к продуктам, поставляемым в Европу, включая Турцию, и страны бывшего Советского Союза.</w:t>
      </w:r>
    </w:p>
    <w:p>
      <w:pPr>
        <w:pStyle w:val="Style12"/>
        <w:rPr/>
      </w:pPr>
      <w:r>
        <w:rPr/>
        <w:t>ООО «Мобил Ойл Лубрикантс»</w:t>
        <w:br/>
        <w:t>Новинский бульвар, дом 31, 123242, Москва, Российская Федерация</w:t>
        <w:br/>
        <w:br/>
        <w:t>+ 7 (495) 232 22 23</w:t>
      </w:r>
    </w:p>
    <w:p>
      <w:pPr>
        <w:pStyle w:val="Style12"/>
        <w:rPr/>
      </w:pPr>
      <w:r>
        <w:rPr/>
        <w:t xml:space="preserve">Указанные значения показателей являются типичными для результатов, лежащих в пределах нормальных производственных допусков, но не являются составной частью спецификации или норм. На обычном производстве и при изготовлении на разных заводах возможны отклонения, которые не влияют на эксплуатационные характеристики. Содержащаяся здесь информация может быть изменена без уведомления. Не все продукты могут быть доступны на местном рынке. За дополнительной информацией обращайтесь к местному представителю ExxonMobil или посетите </w:t>
      </w:r>
      <w:hyperlink r:id="rId3">
        <w:r>
          <w:rPr>
            <w:rStyle w:val="InternetLink"/>
          </w:rPr>
          <w:t>www.exxonmobil.com</w:t>
        </w:r>
      </w:hyperlink>
      <w:r>
        <w:rPr/>
        <w:t xml:space="preserve">     </w:t>
        <w:br/>
        <w:t>ExxonMobil включает в себя множество аффилированных и дочерних компаний, многие из которых содержат в своем наименовании Esso, Mobil или ExxonMobil. Ничто в настоящем документе не подразумевает отмену или преобладания над корпоративной независимостью местных организаций. Ответственность и отчетность за действия на местах остаются за местными аффилированными организациями ExxonMobil.</w:t>
      </w:r>
    </w:p>
    <w:p>
      <w:pPr>
        <w:pStyle w:val="Style12"/>
        <w:rPr/>
      </w:pPr>
      <w:r>
        <w:rPr>
          <w:lang w:val="en-US"/>
        </w:rPr>
        <w:t xml:space="preserve">© 2001-2010 Exxon Mobil Corporation. </w:t>
      </w:r>
      <w:r>
        <w:rPr/>
        <w:t>Все</w:t>
      </w:r>
      <w:r>
        <w:rPr>
          <w:lang w:val="en-US"/>
        </w:rPr>
        <w:t xml:space="preserve"> </w:t>
      </w:r>
      <w:r>
        <w:rPr/>
        <w:t>права</w:t>
      </w:r>
      <w:r>
        <w:rPr>
          <w:lang w:val="en-US"/>
        </w:rPr>
        <w:t xml:space="preserve"> </w:t>
      </w:r>
      <w:r>
        <w:rPr/>
        <w:t>защищены</w:t>
      </w:r>
      <w:r>
        <w:rPr>
          <w:lang w:val="en-US"/>
        </w:rPr>
        <w:t>.</w:t>
      </w:r>
    </w:p>
    <w:p>
      <w:pPr>
        <w:pStyle w:val="Style12"/>
        <w:rPr/>
      </w:pPr>
      <w:r>
        <w:rPr>
          <w:color w:val="0000FF"/>
        </w:rPr>
        <w:drawing>
          <wp:inline distT="0" distB="0" distL="0" distR="0">
            <wp:extent cx="647700"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6" t="-151" r="-56" b="-151"/>
                    <a:stretch>
                      <a:fillRect/>
                    </a:stretch>
                  </pic:blipFill>
                  <pic:spPr bwMode="auto">
                    <a:xfrm>
                      <a:off x="0" y="0"/>
                      <a:ext cx="647700" cy="238125"/>
                    </a:xfrm>
                    <a:prstGeom prst="rect">
                      <a:avLst/>
                    </a:prstGeom>
                  </pic:spPr>
                </pic:pic>
              </a:graphicData>
            </a:graphic>
          </wp:inline>
        </w:drawing>
      </w:r>
      <w:r>
        <w:rPr>
          <w:color w:val="0000FF"/>
        </w:rPr>
        <w:drawing>
          <wp:inline distT="0" distB="0" distL="0" distR="0">
            <wp:extent cx="3524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2" t="-151" r="-102" b="-151"/>
                    <a:stretch>
                      <a:fillRect/>
                    </a:stretch>
                  </pic:blipFill>
                  <pic:spPr bwMode="auto">
                    <a:xfrm>
                      <a:off x="0" y="0"/>
                      <a:ext cx="352425" cy="238125"/>
                    </a:xfrm>
                    <a:prstGeom prst="rect">
                      <a:avLst/>
                    </a:prstGeom>
                  </pic:spPr>
                </pic:pic>
              </a:graphicData>
            </a:graphic>
          </wp:inline>
        </w:drawing>
      </w:r>
      <w:r>
        <w:rPr>
          <w:color w:val="0000FF"/>
        </w:rPr>
        <w:drawing>
          <wp:inline distT="0" distB="0" distL="0" distR="0">
            <wp:extent cx="350520"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2" t="-151" r="-102" b="-151"/>
                    <a:stretch>
                      <a:fillRect/>
                    </a:stretch>
                  </pic:blipFill>
                  <pic:spPr bwMode="auto">
                    <a:xfrm>
                      <a:off x="0" y="0"/>
                      <a:ext cx="350520" cy="238125"/>
                    </a:xfrm>
                    <a:prstGeom prst="rect">
                      <a:avLst/>
                    </a:prstGeom>
                  </pic:spPr>
                </pic:pic>
              </a:graphicData>
            </a:graphic>
          </wp:inline>
        </w:drawing>
      </w:r>
      <w:r>
        <w:rPr>
          <w:color w:val="0000FF"/>
        </w:rPr>
        <w:drawing>
          <wp:inline distT="0" distB="0" distL="0" distR="0">
            <wp:extent cx="334645" cy="238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8" t="-151" r="-108" b="-151"/>
                    <a:stretch>
                      <a:fillRect/>
                    </a:stretch>
                  </pic:blipFill>
                  <pic:spPr bwMode="auto">
                    <a:xfrm>
                      <a:off x="0" y="0"/>
                      <a:ext cx="334645" cy="238125"/>
                    </a:xfrm>
                    <a:prstGeom prst="rect">
                      <a:avLst/>
                    </a:prstGeom>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rademark">
    <w:name w:val="trademar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xonmobil.com/" TargetMode="External"/><Relationship Id="rId4" Type="http://schemas.openxmlformats.org/officeDocument/2006/relationships/image" Target="media/image2.jpeg"/><Relationship Id="rId5" Type="http://schemas.openxmlformats.org/officeDocument/2006/relationships/hyperlink" Target="http://www.exxonmobil.com/" TargetMode="External"/><Relationship Id="rId6" Type="http://schemas.openxmlformats.org/officeDocument/2006/relationships/image" Target="media/image3.jpeg"/><Relationship Id="rId7" Type="http://schemas.openxmlformats.org/officeDocument/2006/relationships/hyperlink" Target="http://www.esso.com/" TargetMode="External"/><Relationship Id="rId8" Type="http://schemas.openxmlformats.org/officeDocument/2006/relationships/image" Target="media/image4.jpeg"/><Relationship Id="rId9" Type="http://schemas.openxmlformats.org/officeDocument/2006/relationships/hyperlink" Target="http://www.exxon.com/" TargetMode="External"/><Relationship Id="rId10" Type="http://schemas.openxmlformats.org/officeDocument/2006/relationships/image" Target="media/image5.jpeg"/><Relationship Id="rId11" Type="http://schemas.openxmlformats.org/officeDocument/2006/relationships/hyperlink" Target="http://www.mob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9:00Z</dcterms:created>
  <dc:creator>Александров</dc:creator>
  <dc:description/>
  <cp:keywords/>
  <dc:language>en-US</dc:language>
  <cp:lastModifiedBy>Александров</cp:lastModifiedBy>
  <dcterms:modified xsi:type="dcterms:W3CDTF">2011-09-21T10:51:00Z</dcterms:modified>
  <cp:revision>1</cp:revision>
  <dc:subject/>
  <dc:title> </dc:title>
</cp:coreProperties>
</file>