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9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ерия Mobil SHC Gear</w:t>
      </w:r>
    </w:p>
    <w:p>
      <w:pPr>
        <w:pStyle w:val="Heading3"/>
        <w:rPr/>
      </w:pPr>
      <w:r>
        <w:rPr/>
        <w:t>Редукторные масла</w:t>
      </w:r>
    </w:p>
    <w:p>
      <w:pPr>
        <w:pStyle w:val="Heading2"/>
        <w:rPr/>
      </w:pPr>
      <w:r>
        <w:rPr/>
        <w:t>Описание продукта</w:t>
      </w:r>
    </w:p>
    <w:p>
      <w:pPr>
        <w:pStyle w:val="Style12"/>
        <w:rPr/>
      </w:pPr>
      <w:r>
        <w:rPr/>
        <w:t xml:space="preserve">Серия Mobil SHC Gear представляет собой ряд полностью синтетических индустриальных редукторных масел с высочайшими эксплуатационными характеристиками, рассчитанными на обеспечение высокоэффективной защиты шестерней и подшипников, а также увеличение срока эксплуатации масла даже в экстремальных условиях, чтобы добиться бесперебойной работы оборудования и повысить производительность труда заказчика. Эти синтетические смазочные материалы разработаны научными методами на основе синтетических базовых масел, которые имеют исключительную устойчивость к окислению и термическому воздействию и отличную текучесть при низкой температуре. Благодаря высокому индексу вязкости этих масел их вязкость изменяется в меньшей степени с температурой, что расширяет температурный диапазон применения и улучшает пуск при низкой температуре. Масла серии Mobil SHC Gear содержат современные присадки собственной разработки, созданные для обеспечения высокоэффективной защиты при обычных режимах изнашивания, например от задиров, а также высокого уровня защиты от микропиттинга – усталостного износа. Помимо этого, в сравнении с традиционными составами редукторных масел, они обладают более эффективным потенциалом смазки подшипников качения редукторов. Продукты серии Mobil SHC Gear предполагают уникальную защиту от ржавчины и коррозии по сравнению с традиционными редукторными маслами, даже при попадании в них морской воды. Они не проявляют склонности к забивке фильтров тонкой очистки при попадании в масло воды и хорошо совместимы с черными и цветными металлами даже при повышенной температуре. Масла серии Mobil SHC Gear также обеспечивают уникальную или отличную совместимость с эластомерами в статических испытаниях. Они обладают уникальными противозадирными свойствами, обеспечивающими защиту даже в условиях ударных нагрузок. Базовые синтетические масла, применяемые в маслах серии Mobil SHC Gear, сами по себе обладают низким коэффициентом сцепления, что обеспечивает низкое жидкостное трение, в нагруженной зоне не согласующихся поверхностей, например в зубчатых зацеплениях и подшипниках качения. Пониженное жидкостное трение снижает рабочую температуру и повышает эффективность зубчатой передачи. </w:t>
        <w:br/>
        <w:br/>
        <w:t>Масла Mobil SHC Gear рекомендуются для закрытых зубчатых передач, включая стальные зубчатые цилиндрические прямозубые, косозубые и конические передачи. Они особо рекомендуются для применения в зацеплениях, подверженных микропиттингу: особенно в тяжело нагруженных передачах с применением зубьев с упрочненной поверхностью. Они также могут применяться в зубчатых передачах, где возможна экстремально высокая и (или) низкая температура, и где возможна сильная коррозия.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Особенности и преимущества</w:t>
      </w:r>
    </w:p>
    <w:p>
      <w:pPr>
        <w:pStyle w:val="Style12"/>
        <w:rPr/>
      </w:pPr>
      <w:r>
        <w:rPr/>
        <w:t>Масла серии Mobil SHC Gear входят в ассортимент продуктов Mobil SHC, признанных и популярных во всем мире благодаря инновациям и уникальным эксплуатационным характеристикам. Эти синтетические продукты, впервые разработанные нашими исследователями, символизируют неуклонное стремление к применению передовых технологий с целью получения смазочных материалов с высочайшими и сбалансированными эксплуатационными характеристиками. Ключевым звеном в разработке масел серии Mobil SHC Gear было тесное сотрудничество между нашими исследователями и специалистами по применению с ведущими производителями оборудования, которое придает уверенность в том, что наша продукция будет обеспечивать исключительную эффективность при быстром развитии конструкций промышленных редукторов и изменении условий эксплуатации. Одним из существенных преимуществ, которые были продемонстрированы в ходе сотрудничества с изготовителями оборудования, была возможность противостоять микропиттингу, который может происходить при эксплуатации некоторых зубчатых передач с упрочненными поверхностями под большими нагрузками. Эта совместная работа также продемонстрировала общую сбалансированность эксплуатационных преимуществ новой технологии Mobil SHC Gear, в том числе широкий температурный диапазон применения. </w:t>
        <w:br/>
        <w:br/>
        <w:t>Чтобы решить проблему микропиттинга, наши разработчики новой продукции изобрели новое сочетание присадок, способное противостоять как традиционным механизмам износа редукторов, так и микропиттингу. Продукты Mobil SHC Gear обладают исключительно длительным сроком службы, сдерживают образование отложений и устойчивы к термическому, окислительному и химическому воздействию, а также сбалансированы по всем эксплуатационным характеристикам. Данная комбинация базовых синтетических масел (подана заявка на патент) также обеспечивает низкотемпературную текучесть, недостижимую для минеральных масел, что является ключевым преимуществом для применения в удаленных холодных районах. Масла серии Mobil SHC Gear предоставляют следующие потенциальные выгоды: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>
          <w:tblHeader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потенциальные выгоды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осходная защита от микропиттинга, а также высокие противозадирные свой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ует увеличению срока эксплуатации зубчатых колес и подшипников в передачах закрытого типа, эксплуатирующихся при экстремальных нагрузках, скоростях и температурах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ует сокращению неплановых простоев; сокращение объема техобслуживания – что особенно важно для передач, к которым затруднен доступ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ая устойчивость к деградации при высокой температур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ует продлению сроков эксплуатации масла и интервалов между заменами, снижая потребление масла и затраты на техобслуживание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е сцепл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енное энергопотребление и меньшая рабочая температур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индекс вязкости означает уменьшение изменения вязкости при изменении температур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эксплуатации как при высокой, так и при низкой температуре: особенно важно в удаленных условиях без охлаждения или подогрева масл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ые антикоррозионные свойства и очень хорошая деэмульгирующая способ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ая бесперебойная работа при высокой температуре или в условиях, где возможно попадание воды в масло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ая совместимость с мягкими металлами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ая стабильность к сдвиг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ует продлению срока эксплуатации зубчатых колес и подшипников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забивания фильтров, даже в присутствии воды в масл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редкие замены фильтров; способствуют снижению затрат на техобслуживание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ая совместимость с уплотнениям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ьшая степень загрязнения и меньшая вероятность утечек масла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ная совместимость с распространенными материалами зубчатых передач и редукторными маслами на основе минеральных масе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ий переход от большинства минеральных масел</w:t>
            </w:r>
          </w:p>
        </w:tc>
      </w:tr>
    </w:tbl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Применение</w:t>
      </w:r>
    </w:p>
    <w:p>
      <w:pPr>
        <w:pStyle w:val="Style12"/>
        <w:rPr/>
      </w:pPr>
      <w:r>
        <w:rPr/>
        <w:t>Рекомендации по применению: хотя масла серии Mobil SHC Gear совместимы с другими продуктами на основе минеральных масел, смешивание может привести к ухудшению их эксплуатационных характеристик. Таким образом, прежде чем перейти на одно из масел серии Mobil SHC Gear, рекомендуется тщательно очистить и промыть смазочную систему, чтобы обеспечить максимальные эксплуатационные преимущества. </w:t>
        <w:br/>
        <w:br/>
        <w:t>Полностью синтетические индустриальные редукторные масла с высочайшими эксплуатационными характеристиками серии Mobil SHC Gear рассчитаны на обеспечение оптимальной защиты оборудования и срока эксплуатации даже в экстремальных условиях. Они специально разработаны для противостояния микропиттингу в современных зубчатых передачах с упрочненной поверхностью зубьев и могут работать в условиях как высокой, так и низкой температуры. Типичные виды примене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ременные зубчатые передачи, работающие под высокими нагрузками, применяющиеся в бумажной, металлургической, нефтяной, текстильной, деревообрабатывающей и цементной отраслях, где необходима защита зубчатых колес и оптимальный срок эксплуатации мас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убчатые передачи машин для экструдирования пластмасс.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Спецификации и одобрения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023"/>
        <w:gridCol w:w="1022"/>
        <w:gridCol w:w="1022"/>
        <w:gridCol w:w="1022"/>
        <w:gridCol w:w="1022"/>
        <w:gridCol w:w="1022"/>
      </w:tblGrid>
      <w:tr>
        <w:trPr>
          <w:tblHeader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 SHC Gear превосходит следующие требования или соответствует им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AGMA 9005-E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DIN 51517 Часть 3 (CLP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ISO 12925-1, тип CK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ISO 12925-1, тип C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/>
      </w:pPr>
      <w:r>
        <w:rPr/>
        <w:t> 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1023"/>
        <w:gridCol w:w="1022"/>
        <w:gridCol w:w="1022"/>
        <w:gridCol w:w="1022"/>
        <w:gridCol w:w="1022"/>
        <w:gridCol w:w="1022"/>
      </w:tblGrid>
      <w:tr>
        <w:trPr>
          <w:tblHeader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 SHC Gear превосходит следующие требования или соответствует им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emens T 7300, Table A-3, FLENDER Code 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1</w:t>
            </w:r>
          </w:p>
        </w:tc>
      </w:tr>
    </w:tbl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Типичные показатели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476"/>
        <w:gridCol w:w="1301"/>
        <w:gridCol w:w="1301"/>
        <w:gridCol w:w="1301"/>
        <w:gridCol w:w="1301"/>
        <w:gridCol w:w="1301"/>
      </w:tblGrid>
      <w:tr>
        <w:trPr>
          <w:tblHeader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Mobil SHC G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вязкости I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, ASTM D 4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т при 40 º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т при 100 º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вязкости, ASTM D 2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застывания, °C, ASTM D 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спышки, °C, ASTM D 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на вискозиметре Брукфилда при 0 º F (-18 º C), сПуаз, ASTM D 29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на вискозиметре Брукфилда при -20 º F (-28 º C), сПуаз, ASTM D 29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при 60 º F, г/куб. с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ислотное число, ASTM D 664, мг KOH/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противозадирные свойства на ЧШМ, кгс, ASTM D 27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 свар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зади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на микропиттинг на шестеренном стенде FZG, Протокол FVA № 54, 90°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ь отк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G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задирные свойства на шестеренном стенде FZG ISO 14635-1, (модиф.), A/8.3/90, ступень отк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задирные свойства на шестеренном стенде FZG ISO 14635-1, (модиф.), A/16.6/90, ступень отказ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спыты¬ва¬лос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я меди, 3 часа при 121°C, ASTM D 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ржавления, ASTM D665, морская в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р¬жива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р¬жива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р¬жива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р¬жива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р¬жива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р¬живает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эмульгирующая способность противозадирных масел, количество воды, мл, ASTM D 27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деление, ASTM D 1401,время до достижения 40/37/3 при 82º C, мину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образование, ASTM D 892, последовательность II, склонность/стабильность, мл/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Охрана труда и техника безопасности</w:t>
      </w:r>
    </w:p>
    <w:p>
      <w:pPr>
        <w:pStyle w:val="Style12"/>
        <w:rPr/>
      </w:pPr>
      <w:r>
        <w:rPr/>
        <w:t>По имеющейся информации не ожидается, что этот продукт оказывает неблагоприятные воздействия на здоровье при использовании его по назначению и соблюдении рекомендаций, приведенных в "Бюллетене данных по безопасности". Эти бюллетени предоставляются по запросу местным офисом, ответственным за продажи, или через Интернет. Этот продукт не должен применяться в других целях кроме, как по назначению. При утилизации использованного продукта соблюдайте меры по защите окружающей среды.</w:t>
      </w:r>
    </w:p>
    <w:p>
      <w:pPr>
        <w:pStyle w:val="Normal"/>
        <w:rPr/>
      </w:pPr>
      <w:r>
        <w:rPr/>
      </w:r>
    </w:p>
    <w:p>
      <w:pPr>
        <w:pStyle w:val="Trademark"/>
        <w:rPr/>
      </w:pPr>
      <w:r>
        <w:rPr/>
        <w:t>Логотип Mobil, изображение Пегаса и Mobil1 являются торговыми знаками Exxon Mobil Corporation или одной из ее дочерних компаний. </w:t>
      </w:r>
    </w:p>
    <w:p>
      <w:pPr>
        <w:pStyle w:val="Style12"/>
        <w:rPr>
          <w:lang w:val="en-US"/>
        </w:rPr>
      </w:pPr>
      <w:r>
        <w:rPr>
          <w:lang w:val="en-US"/>
        </w:rPr>
        <w:t>5-2011 </w:t>
      </w:r>
    </w:p>
    <w:p>
      <w:pPr>
        <w:pStyle w:val="Style12"/>
        <w:rPr/>
      </w:pPr>
      <w:r>
        <w:rPr>
          <w:lang w:val="en-US"/>
        </w:rPr>
        <w:t xml:space="preserve">ExxonMobil Lubricants &amp; Specialties Europe, </w:t>
      </w:r>
      <w:r>
        <w:rPr/>
        <w:t>подразделение</w:t>
      </w:r>
      <w:r>
        <w:rPr>
          <w:lang w:val="en-US"/>
        </w:rPr>
        <w:t xml:space="preserve"> ExxonMobil Petroleum &amp; Chemicals BVBA. </w:t>
      </w:r>
      <w:r>
        <w:rPr/>
        <w:t>Настоящая информация относится только к продуктам, поставляемым в Европу, включая Турцию, и страны бывшего Советского Союза.</w:t>
      </w:r>
    </w:p>
    <w:p>
      <w:pPr>
        <w:pStyle w:val="Style12"/>
        <w:spacing w:before="280" w:after="280"/>
        <w:rPr/>
      </w:pPr>
      <w:r>
        <w:rPr/>
        <w:t>www.specmaslo.b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rademark">
    <w:name w:val="trademar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9:00Z</dcterms:created>
  <dc:creator>Александров</dc:creator>
  <dc:description/>
  <cp:keywords/>
  <dc:language>en-US</dc:language>
  <cp:lastModifiedBy>ProBook</cp:lastModifiedBy>
  <dcterms:modified xsi:type="dcterms:W3CDTF">2016-10-18T11:25:00Z</dcterms:modified>
  <cp:revision>3</cp:revision>
  <dc:subject/>
  <dc:title> </dc:title>
</cp:coreProperties>
</file>