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  <w:gridCol w:w="23"/>
      </w:tblGrid>
      <w:tr>
        <w:trPr/>
        <w:tc>
          <w:tcPr>
            <w:tcW w:w="8392" w:type="dxa"/>
            <w:tcBorders/>
            <w:vAlign w:val="center"/>
          </w:tcPr>
          <w:p>
            <w:pPr>
              <w:pStyle w:val="Normal"/>
              <w:spacing w:lineRule="atLeast" w:line="39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MOL Helios 2M высокотемпературная консистентная смазк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94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tLeast" w:line="394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ысокотемпературная бентонитовая консистентная смазка с  дисульфида молибдена. Имеет высокие противоизносные, противозадирные и антикоррозионные свойства. Применяется для смазки цепей, проходящих через печь и подшипников конвейера сушильных печей, подвергающихся высоким механическим нагрузкам и работающих на малых скоростях. В случае использования смазки при высокой температуре, смазку</w:t>
            </w:r>
            <w:r>
              <w:rPr/>
              <w:t xml:space="preserve"> необходимо регулярно заменять. Эта смазка несовместима с другими консистентными смазками.</w:t>
              <w:br/>
              <w:t>Диапазон рабочих температур: от -20 ° C до +200 ° C</w:t>
            </w:r>
          </w:p>
          <w:tbl>
            <w:tblPr>
              <w:tblW w:w="8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4"/>
              <w:gridCol w:w="2831"/>
            </w:tblGrid>
            <w:tr>
              <w:trPr/>
              <w:tc>
                <w:tcPr>
                  <w:tcW w:w="5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 NLGI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LGI 2</w:t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плуатационый уровень и допуски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IN 51502: KPF2S-20</w:t>
                    <w:br/>
                    <w:t>ISO 6743-9: L-XBGEB 2</w:t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а 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ичные значения</w:t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зкoсть базового масла при 40°C [м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с]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пература каплепадения °C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300</w:t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етрация после 60 циклов при 25°C [0,1 мм]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</w:tr>
          </w:tbl>
          <w:p>
            <w:pPr>
              <w:pStyle w:val="Normal"/>
              <w:spacing w:lineRule="atLeast" w:line="394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text">
    <w:name w:val="produc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5:00Z</dcterms:created>
  <dc:creator>prohin</dc:creator>
  <dc:description/>
  <cp:keywords/>
  <dc:language>en-US</dc:language>
  <cp:lastModifiedBy>prohin</cp:lastModifiedBy>
  <dcterms:modified xsi:type="dcterms:W3CDTF">2012-10-15T13:23:00Z</dcterms:modified>
  <cp:revision>2</cp:revision>
  <dc:subject/>
  <dc:title/>
</cp:coreProperties>
</file>